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ty of Arkansas - Little Ro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Month Group Benefits Rate Sheet</w:t>
      </w:r>
    </w:p>
    <w:p>
      <w:pPr>
        <w:pStyle w:val="Heading1"/>
        <w:rPr>
          <w:sz w:val="20"/>
        </w:rPr>
      </w:pPr>
      <w:r>
        <w:rPr>
          <w:sz w:val="20"/>
        </w:rPr>
        <w:t>Effective July 1, 2017</w:t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ART-TIME (50% - 74% employment)</w:t>
      </w:r>
    </w:p>
    <w:p>
      <w:pPr>
        <w:pStyle w:val="TextBody"/>
        <w:jc w:val="center"/>
        <w:rPr/>
      </w:pPr>
      <w:r>
        <w:rPr>
          <w:b/>
          <w:iCs/>
          <w:sz w:val="20"/>
        </w:rPr>
        <w:t>Rates listed are based upon per pay period amounts.</w:t>
      </w:r>
    </w:p>
    <w:p>
      <w:pPr>
        <w:pStyle w:val="TextBody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DICAL INSURAN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lassic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u w:val="single"/>
        </w:rPr>
        <w:t>Point of Servic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e Only</w:t>
        <w:tab/>
        <w:tab/>
        <w:tab/>
        <w:tab/>
        <w:t>$ 79.10</w:t>
        <w:tab/>
        <w:tab/>
        <w:tab/>
        <w:t>$118.2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e and Spouse</w:t>
        <w:tab/>
        <w:tab/>
        <w:t xml:space="preserve">  </w:t>
        <w:tab/>
        <w:t xml:space="preserve"> 245.16</w:t>
        <w:tab/>
        <w:tab/>
        <w:tab/>
        <w:t xml:space="preserve">  332.5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e and Children</w:t>
        <w:tab/>
        <w:tab/>
        <w:t xml:space="preserve">  </w:t>
        <w:tab/>
        <w:t xml:space="preserve"> 148.16</w:t>
        <w:tab/>
        <w:tab/>
        <w:tab/>
        <w:t xml:space="preserve">  220.8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mily</w:t>
        <w:tab/>
        <w:tab/>
        <w:tab/>
        <w:tab/>
        <w:t xml:space="preserve">  </w:t>
        <w:tab/>
        <w:t xml:space="preserve"> 341.85 </w:t>
        <w:tab/>
        <w:tab/>
        <w:t xml:space="preserve">  463.73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8415</wp:posOffset>
                </wp:positionV>
                <wp:extent cx="952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10">
                              <a:moveTo>
                                <a:pt x="0" y="0"/>
                              </a:moveTo>
                              <a:lnTo>
                                <a:pt x="15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10" path="m0,0l15,1410e" stroked="t" o:allowincell="f" style="position:absolute;margin-left:245.25pt;margin-top:1.45pt;width:0.7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ENTAL INSURANCE</w:t>
        <w:tab/>
        <w:tab/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VISION INSURANCE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Basic </w:t>
        <w:tab/>
        <w:tab/>
        <w:t>Enha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Only</w:t>
        <w:tab/>
        <w:tab/>
        <w:tab/>
        <w:tab/>
        <w:t>$12.86</w:t>
        <w:tab/>
        <w:tab/>
        <w:t>Employee Only</w:t>
        <w:tab/>
        <w:tab/>
        <w:tab/>
        <w:t>$ 3.46</w:t>
        <w:tab/>
        <w:tab/>
        <w:t>$  6.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and Spouse</w:t>
        <w:tab/>
        <w:tab/>
        <w:t xml:space="preserve">  </w:t>
        <w:tab/>
        <w:t xml:space="preserve">  26.53</w:t>
        <w:tab/>
        <w:tab/>
        <w:t>Employee and Spouse</w:t>
        <w:tab/>
        <w:tab/>
        <w:t xml:space="preserve">   6.86</w:t>
        <w:tab/>
        <w:tab/>
        <w:t xml:space="preserve">  13.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and Children</w:t>
        <w:tab/>
        <w:tab/>
        <w:t xml:space="preserve">  </w:t>
        <w:tab/>
        <w:t xml:space="preserve">  22.39</w:t>
        <w:tab/>
        <w:tab/>
        <w:t>Employee and Children</w:t>
        <w:tab/>
        <w:tab/>
        <w:t xml:space="preserve">   6.71</w:t>
        <w:tab/>
        <w:tab/>
        <w:t xml:space="preserve">  13.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</w:t>
        <w:tab/>
        <w:tab/>
        <w:tab/>
        <w:tab/>
        <w:t xml:space="preserve">  </w:t>
        <w:tab/>
        <w:t xml:space="preserve">  36.06</w:t>
        <w:tab/>
        <w:tab/>
        <w:t>Family</w:t>
        <w:tab/>
        <w:tab/>
        <w:tab/>
        <w:tab/>
        <w:t xml:space="preserve"> 10.21</w:t>
        <w:tab/>
        <w:tab/>
        <w:t xml:space="preserve">  20.5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LIFE INSURANCE - University Paid (no cost to employee) - Annual salary up to $50,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 LIFE INS.</w:t>
        <w:tab/>
        <w:tab/>
        <w:tab/>
      </w:r>
      <w:r>
        <w:rPr>
          <w:rFonts w:cs="Arial" w:ascii="Arial" w:hAnsi="Arial"/>
          <w:b/>
          <w:u w:val="single"/>
        </w:rPr>
        <w:t>Current Ag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ost/Pay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st/$1000 salary)</w:t>
        <w:tab/>
        <w:tab/>
        <w:tab/>
        <w:t>Less than 25</w:t>
        <w:tab/>
        <w:tab/>
        <w:tab/>
        <w:t>$ .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5 but &lt; 30</w:t>
        <w:tab/>
        <w:tab/>
        <w:tab/>
        <w:t xml:space="preserve">   .030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30 but &lt; 35</w:t>
        <w:tab/>
        <w:tab/>
        <w:tab/>
        <w:t xml:space="preserve">   .04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5 but &lt; 40</w:t>
        <w:tab/>
        <w:tab/>
        <w:tab/>
        <w:t xml:space="preserve">   .0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0 but &lt; 45</w:t>
        <w:tab/>
        <w:tab/>
        <w:tab/>
        <w:t xml:space="preserve">   .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5 but &lt; 50</w:t>
        <w:tab/>
        <w:tab/>
        <w:tab/>
        <w:t xml:space="preserve">   .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0 but &lt; 55</w:t>
        <w:tab/>
        <w:tab/>
        <w:tab/>
        <w:t xml:space="preserve">   .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5 but &lt; 60</w:t>
        <w:tab/>
        <w:tab/>
        <w:tab/>
        <w:t xml:space="preserve">   .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60 but &lt; 65</w:t>
        <w:tab/>
        <w:tab/>
        <w:tab/>
        <w:t xml:space="preserve">   .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65 but &lt; 70</w:t>
        <w:tab/>
        <w:tab/>
        <w:tab/>
        <w:t xml:space="preserve">   .76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70 and older</w:t>
        <w:tab/>
        <w:tab/>
        <w:tab/>
        <w:t xml:space="preserve">  1.23</w:t>
      </w:r>
    </w:p>
    <w:p>
      <w:pPr>
        <w:pStyle w:val="Normal"/>
        <w:rPr/>
      </w:pPr>
      <w:r>
        <w:rPr>
          <w:rFonts w:cs="Arial" w:ascii="Arial" w:hAnsi="Arial"/>
          <w:b/>
        </w:rPr>
        <w:t>DEPENDENT LIFE INS.</w:t>
        <w:tab/>
        <w:tab/>
      </w:r>
      <w:r>
        <w:rPr>
          <w:rFonts w:cs="Arial" w:ascii="Arial" w:hAnsi="Arial"/>
          <w:b/>
          <w:u w:val="single"/>
        </w:rPr>
        <w:t>Spousal Coverag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st/Pay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ach dependent child insured at</w:t>
        <w:tab/>
        <w:t>$10,000</w:t>
        <w:tab/>
        <w:tab/>
        <w:tab/>
        <w:t>$1.6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 of spousal coverage)</w:t>
        <w:tab/>
        <w:tab/>
        <w:t xml:space="preserve">  15,000</w:t>
        <w:tab/>
        <w:tab/>
        <w:tab/>
        <w:t xml:space="preserve">  2.4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20,000</w:t>
        <w:tab/>
        <w:tab/>
        <w:tab/>
        <w:t xml:space="preserve">  3.25</w:t>
      </w:r>
    </w:p>
    <w:p>
      <w:pPr>
        <w:pStyle w:val="Heading3"/>
        <w:rPr>
          <w:sz w:val="20"/>
        </w:rPr>
      </w:pPr>
      <w:r>
        <w:rPr>
          <w:sz w:val="20"/>
        </w:rPr>
        <w:t>ACCIDENTAL DEATH &amp; DISMEMBERMENT INSUR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b/>
          <w:u w:val="single"/>
        </w:rPr>
        <w:t>Cost/Pay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nder Family Coverage-Sp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ed for 60% and dependent</w:t>
        <w:tab/>
        <w:tab/>
      </w:r>
      <w:r>
        <w:rPr>
          <w:rFonts w:cs="Arial" w:ascii="Arial" w:hAnsi="Arial"/>
          <w:b/>
          <w:u w:val="single"/>
        </w:rPr>
        <w:t>Amount of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s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 for 20% of the amount of </w:t>
        <w:tab/>
      </w:r>
      <w:r>
        <w:rPr>
          <w:rFonts w:cs="Arial" w:ascii="Arial" w:hAnsi="Arial"/>
          <w:b/>
          <w:u w:val="single"/>
        </w:rPr>
        <w:t>Employe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Employe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Family</w:t>
      </w:r>
    </w:p>
    <w:p>
      <w:pPr>
        <w:pStyle w:val="Normal"/>
        <w:rPr/>
      </w:pPr>
      <w:r>
        <w:rPr>
          <w:rFonts w:cs="Arial" w:ascii="Arial" w:hAnsi="Arial"/>
        </w:rPr>
        <w:t>employee coverage)</w:t>
        <w:tab/>
        <w:tab/>
        <w:tab/>
      </w:r>
      <w:r>
        <w:rPr>
          <w:rFonts w:cs="Arial" w:ascii="Arial" w:hAnsi="Arial"/>
          <w:b/>
          <w:u w:val="single"/>
        </w:rPr>
        <w:t>Coverag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verag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verage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New rates effective: January 1, 2014</w:t>
      </w:r>
      <w:r>
        <w:rPr>
          <w:rFonts w:cs="Arial" w:ascii="Arial" w:hAnsi="Arial"/>
        </w:rPr>
        <w:tab/>
        <w:tab/>
        <w:t>$25,000</w:t>
        <w:tab/>
        <w:tab/>
        <w:t>$  .23</w:t>
        <w:tab/>
        <w:tab/>
        <w:tab/>
        <w:t>$  .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50,000</w:t>
        <w:tab/>
        <w:tab/>
        <w:t xml:space="preserve">    .45</w:t>
        <w:tab/>
        <w:tab/>
        <w:tab/>
        <w:t xml:space="preserve">    .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75,000</w:t>
        <w:tab/>
        <w:tab/>
        <w:t xml:space="preserve">    .68</w:t>
        <w:tab/>
        <w:tab/>
        <w:t xml:space="preserve">  </w:t>
        <w:tab/>
        <w:t xml:space="preserve">  1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00,000</w:t>
        <w:tab/>
        <w:tab/>
        <w:t xml:space="preserve">    .90</w:t>
        <w:tab/>
        <w:tab/>
        <w:tab/>
        <w:t xml:space="preserve">  1.8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25,000</w:t>
        <w:tab/>
        <w:tab/>
        <w:t xml:space="preserve">  1.13</w:t>
        <w:tab/>
        <w:tab/>
        <w:tab/>
        <w:t xml:space="preserve">  2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50,000</w:t>
        <w:tab/>
        <w:tab/>
        <w:t xml:space="preserve">  1.35</w:t>
        <w:tab/>
        <w:tab/>
        <w:tab/>
        <w:t xml:space="preserve">  2.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75,000</w:t>
        <w:tab/>
        <w:tab/>
        <w:t xml:space="preserve">  1.58</w:t>
        <w:tab/>
        <w:tab/>
        <w:tab/>
        <w:t xml:space="preserve">  3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0,000</w:t>
        <w:tab/>
        <w:tab/>
        <w:t xml:space="preserve">  1.80</w:t>
        <w:tab/>
        <w:tab/>
        <w:tab/>
        <w:t xml:space="preserve">  3.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25,000</w:t>
        <w:tab/>
        <w:tab/>
        <w:t xml:space="preserve">  2.03</w:t>
        <w:tab/>
        <w:tab/>
        <w:tab/>
        <w:t xml:space="preserve">  4.0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50,000</w:t>
        <w:tab/>
        <w:tab/>
        <w:t xml:space="preserve">  2.25</w:t>
        <w:tab/>
        <w:tab/>
        <w:tab/>
        <w:t xml:space="preserve">  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75,000</w:t>
        <w:tab/>
        <w:tab/>
        <w:t xml:space="preserve">  2.48</w:t>
        <w:tab/>
        <w:tab/>
        <w:tab/>
        <w:t xml:space="preserve">  4.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>300,000</w:t>
        <w:tab/>
        <w:tab/>
        <w:t xml:space="preserve">  2.70</w:t>
        <w:tab/>
        <w:tab/>
        <w:tab/>
        <w:t xml:space="preserve">  5.4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LONG TERM DISABILIT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Paid (no cost to employee) - Insured amount is the first $20,000 of annual salary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 LONG TERM DISABILITY- (See formula on back to calculate premium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ver)</w:t>
      </w:r>
    </w:p>
    <w:p>
      <w:pPr>
        <w:pStyle w:val="Normal"/>
        <w:rPr>
          <w:rFonts w:ascii="Intrepid" w:hAnsi="Intrepid" w:cs="Intrepid"/>
          <w:b/>
          <w:b/>
          <w:bCs/>
        </w:rPr>
      </w:pPr>
      <w:r>
        <w:rPr>
          <w:rFonts w:cs="Intrepid" w:ascii="Intrepid" w:hAnsi="Intrepid"/>
          <w:b/>
          <w:bCs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  <w:t>CALCULATION WORKSHEET FOR 10 MONTH EMPLOYE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Intrepid" w:hAnsi="Intrepid" w:cs="Intrepid"/>
          <w:b/>
          <w:b/>
          <w:u w:val="single"/>
        </w:rPr>
      </w:pPr>
      <w:r>
        <w:rPr>
          <w:rFonts w:cs="Intrepid" w:ascii="Intrepid" w:hAnsi="Intrepid"/>
          <w:b/>
          <w:u w:val="single"/>
        </w:rPr>
      </w:r>
    </w:p>
    <w:p>
      <w:pPr>
        <w:pStyle w:val="Normal"/>
        <w:rPr>
          <w:rFonts w:ascii="Intrepid" w:hAnsi="Intrepid" w:cs="Intrepid"/>
          <w:b/>
          <w:b/>
          <w:u w:val="single"/>
        </w:rPr>
      </w:pPr>
      <w:r>
        <w:rPr>
          <w:rFonts w:cs="Intrepid" w:ascii="Intrepid" w:hAnsi="Intrepid"/>
          <w:b/>
          <w:u w:val="single"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  <w:t>OPTIONAL EMPLOYEE LIFE INSURANCE:</w:t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</w:r>
    </w:p>
    <w:p>
      <w:pPr>
        <w:pStyle w:val="Normal"/>
        <w:rPr>
          <w:rFonts w:ascii="Intrepid" w:hAnsi="Intrepid" w:cs="Intrepid"/>
          <w:b/>
          <w:b/>
          <w:sz w:val="22"/>
        </w:rPr>
      </w:pPr>
      <w:r>
        <w:rPr>
          <w:rFonts w:cs="Intrepid" w:ascii="Intrepid" w:hAnsi="Intrepid"/>
          <w:sz w:val="22"/>
        </w:rPr>
        <w:t>ONE TIME ANNUAL SALARY</w:t>
      </w:r>
    </w:p>
    <w:p>
      <w:pPr>
        <w:pStyle w:val="Normal"/>
        <w:rPr>
          <w:rFonts w:ascii="Intrepid" w:hAnsi="Intrepid" w:cs="Intrepid"/>
          <w:b/>
          <w:b/>
          <w:sz w:val="22"/>
        </w:rPr>
      </w:pPr>
      <w:r>
        <w:rPr>
          <w:rFonts w:cs="Intrepid" w:ascii="Intrepid" w:hAnsi="Intrepid"/>
          <w:b/>
          <w:sz w:val="22"/>
        </w:rPr>
      </w:r>
    </w:p>
    <w:p>
      <w:pPr>
        <w:pStyle w:val="Normal"/>
        <w:rPr/>
      </w:pPr>
      <w:r>
        <w:rPr>
          <w:rFonts w:cs="Intrepid" w:ascii="Intrepid" w:hAnsi="Intrepid"/>
        </w:rPr>
        <w:t xml:space="preserve">___________________________ / </w:t>
      </w:r>
      <w:r>
        <w:rPr>
          <w:rFonts w:cs="Intrepid" w:ascii="Intrepid" w:hAnsi="Intrepid"/>
          <w:sz w:val="22"/>
        </w:rPr>
        <w:t>$1,000 x</w:t>
      </w:r>
      <w:r>
        <w:rPr>
          <w:rFonts w:cs="Intrepid" w:ascii="Intrepid" w:hAnsi="Intrepid"/>
        </w:rPr>
        <w:t xml:space="preserve"> ____________________________ = ________________</w:t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sz w:val="16"/>
        </w:rPr>
        <w:t>(Annual Salary x1)</w:t>
        <w:tab/>
        <w:tab/>
        <w:tab/>
        <w:tab/>
        <w:t xml:space="preserve">          (Cost Rate/Pay Period reverse side)   </w:t>
      </w:r>
      <w:r>
        <w:rPr>
          <w:rFonts w:cs="Intrepid" w:ascii="Intrepid" w:hAnsi="Intrepid"/>
        </w:rPr>
        <w:t xml:space="preserve">            </w:t>
      </w:r>
      <w:r>
        <w:rPr>
          <w:rFonts w:cs="Intrepid" w:ascii="Intrepid" w:hAnsi="Intrepid"/>
          <w:sz w:val="16"/>
        </w:rPr>
        <w:t>(Premium/Pay Period)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  <w:t>TWO TIMES ANNUAL SALARY</w:t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</w:r>
    </w:p>
    <w:p>
      <w:pPr>
        <w:pStyle w:val="Normal"/>
        <w:rPr/>
      </w:pPr>
      <w:r>
        <w:rPr>
          <w:rFonts w:cs="Intrepid" w:ascii="Intrepid" w:hAnsi="Intrepid"/>
        </w:rPr>
        <w:t xml:space="preserve">___________________________ / </w:t>
      </w:r>
      <w:r>
        <w:rPr>
          <w:rFonts w:cs="Intrepid" w:ascii="Intrepid" w:hAnsi="Intrepid"/>
          <w:sz w:val="22"/>
        </w:rPr>
        <w:t>$1,000 x</w:t>
      </w:r>
      <w:r>
        <w:rPr>
          <w:rFonts w:cs="Intrepid" w:ascii="Intrepid" w:hAnsi="Intrepid"/>
        </w:rPr>
        <w:t xml:space="preserve"> ____________________________ = ________________</w:t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sz w:val="16"/>
        </w:rPr>
        <w:t>(Annual Salary x 2)</w:t>
        <w:tab/>
        <w:tab/>
        <w:tab/>
        <w:tab/>
        <w:t xml:space="preserve">          (Cost Rate/Pay Period reverse side)    </w:t>
      </w:r>
      <w:r>
        <w:rPr>
          <w:rFonts w:cs="Intrepid" w:ascii="Intrepid" w:hAnsi="Intrepid"/>
        </w:rPr>
        <w:t xml:space="preserve">           </w:t>
      </w:r>
      <w:r>
        <w:rPr>
          <w:rFonts w:cs="Intrepid" w:ascii="Intrepid" w:hAnsi="Intrepid"/>
          <w:sz w:val="16"/>
        </w:rPr>
        <w:t>(Premium/Pay Period)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  <w:t>THREE TIMES ANNUAL SALARY</w:t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</w:r>
    </w:p>
    <w:p>
      <w:pPr>
        <w:pStyle w:val="Normal"/>
        <w:rPr/>
      </w:pPr>
      <w:r>
        <w:rPr>
          <w:rFonts w:cs="Intrepid" w:ascii="Intrepid" w:hAnsi="Intrepid"/>
        </w:rPr>
        <w:t xml:space="preserve">___________________________ / </w:t>
      </w:r>
      <w:r>
        <w:rPr>
          <w:rFonts w:cs="Intrepid" w:ascii="Intrepid" w:hAnsi="Intrepid"/>
          <w:sz w:val="22"/>
        </w:rPr>
        <w:t>$1,000 x</w:t>
      </w:r>
      <w:r>
        <w:rPr>
          <w:rFonts w:cs="Intrepid" w:ascii="Intrepid" w:hAnsi="Intrepid"/>
        </w:rPr>
        <w:t xml:space="preserve"> ____________________________ = ________________</w:t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sz w:val="16"/>
        </w:rPr>
        <w:t>(Annual Salary x 3)</w:t>
        <w:tab/>
        <w:tab/>
        <w:tab/>
        <w:tab/>
        <w:t xml:space="preserve">          (Cost Rate/Pay Period reverse side)    </w:t>
      </w:r>
      <w:r>
        <w:rPr>
          <w:rFonts w:cs="Intrepid" w:ascii="Intrepid" w:hAnsi="Intrepid"/>
        </w:rPr>
        <w:t xml:space="preserve">           </w:t>
      </w:r>
      <w:r>
        <w:rPr>
          <w:rFonts w:cs="Intrepid" w:ascii="Intrepid" w:hAnsi="Intrepid"/>
          <w:sz w:val="16"/>
        </w:rPr>
        <w:t>(Premium/Pay Period)</w:t>
        <w:tab/>
      </w:r>
    </w:p>
    <w:p>
      <w:pPr>
        <w:pStyle w:val="Normal"/>
        <w:pBdr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  <w:t>FOUR TIMES ANNUAL SALARY</w:t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  <w:t>___________________________ / $1,000 x ____________________________ = _________________</w:t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sz w:val="16"/>
        </w:rPr>
        <w:t>(Annual Salary x 4)</w:t>
        <w:tab/>
        <w:tab/>
        <w:tab/>
        <w:tab/>
        <w:t xml:space="preserve">        (Cost Rate/Pay Period reverse side)    </w:t>
      </w:r>
      <w:r>
        <w:rPr>
          <w:rFonts w:cs="Intrepid" w:ascii="Intrepid" w:hAnsi="Intrepid"/>
        </w:rPr>
        <w:t xml:space="preserve">           </w:t>
      </w:r>
      <w:r>
        <w:rPr>
          <w:rFonts w:cs="Intrepid" w:ascii="Intrepid" w:hAnsi="Intrepid"/>
          <w:sz w:val="16"/>
        </w:rPr>
        <w:t>(Premium/Pay Period)</w:t>
        <w:tab/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  <w:b/>
          <w:b/>
          <w:u w:val="single"/>
        </w:rPr>
      </w:pPr>
      <w:r>
        <w:rPr>
          <w:rFonts w:cs="Intrepid" w:ascii="Intrepid" w:hAnsi="Intrepid"/>
          <w:b/>
          <w:u w:val="single"/>
        </w:rPr>
      </w:r>
    </w:p>
    <w:p>
      <w:pPr>
        <w:pStyle w:val="Normal"/>
        <w:rPr/>
      </w:pPr>
      <w:r>
        <w:rPr>
          <w:rFonts w:cs="Intrepid" w:ascii="Intrepid" w:hAnsi="Intrepid"/>
          <w:b/>
        </w:rPr>
        <w:t>OPTIONAL LONG TERM DISABILITY:</w:t>
      </w:r>
      <w:r>
        <w:rPr>
          <w:rFonts w:cs="Intrepid" w:ascii="Intrepid" w:hAnsi="Intrepid"/>
          <w:bCs/>
          <w:sz w:val="22"/>
        </w:rPr>
        <w:t xml:space="preserve">  (Available for Salaries above $20,000 per year)</w:t>
      </w:r>
    </w:p>
    <w:p>
      <w:pPr>
        <w:pStyle w:val="Normal"/>
        <w:rPr>
          <w:rFonts w:ascii="Intrepid" w:hAnsi="Intrepid" w:cs="Intrepid"/>
          <w:bCs/>
          <w:sz w:val="16"/>
          <w:szCs w:val="16"/>
        </w:rPr>
      </w:pPr>
      <w:r>
        <w:rPr>
          <w:rFonts w:cs="Intrepid" w:ascii="Intrepid" w:hAnsi="Intrepid"/>
          <w:bCs/>
          <w:sz w:val="16"/>
          <w:szCs w:val="16"/>
        </w:rPr>
      </w:r>
    </w:p>
    <w:p>
      <w:pPr>
        <w:pStyle w:val="Normal"/>
        <w:rPr/>
      </w:pPr>
      <w:r>
        <w:rPr>
          <w:rFonts w:cs="Intrepid" w:ascii="Intrepid" w:hAnsi="Intrepid"/>
          <w:b/>
        </w:rPr>
        <w:t xml:space="preserve">** If annual salary is </w:t>
      </w:r>
      <w:r>
        <w:rPr>
          <w:rFonts w:cs="Intrepid" w:ascii="Intrepid" w:hAnsi="Intrepid"/>
          <w:b/>
          <w:u w:val="single"/>
        </w:rPr>
        <w:t>greater</w:t>
      </w:r>
      <w:r>
        <w:rPr>
          <w:rFonts w:cs="Intrepid" w:ascii="Intrepid" w:hAnsi="Intrepid"/>
          <w:b/>
        </w:rPr>
        <w:t xml:space="preserve"> than $100,000, use $100,000 as salary to calculate monthly benefit.</w:t>
      </w:r>
    </w:p>
    <w:p>
      <w:pPr>
        <w:pStyle w:val="Normal"/>
        <w:rPr/>
      </w:pPr>
      <w:r>
        <w:rPr>
          <w:rFonts w:eastAsia="Intrepid" w:cs="Intrepid" w:ascii="Intrepid" w:hAnsi="Intrepid"/>
          <w:b/>
        </w:rPr>
        <w:t xml:space="preserve">    </w:t>
      </w:r>
      <w:r>
        <w:rPr>
          <w:rFonts w:cs="Intrepid" w:ascii="Intrepid" w:hAnsi="Intrepid"/>
          <w:b/>
        </w:rPr>
        <w:t xml:space="preserve">If annual salary is </w:t>
      </w:r>
      <w:r>
        <w:rPr>
          <w:rFonts w:cs="Intrepid" w:ascii="Intrepid" w:hAnsi="Intrepid"/>
          <w:b/>
          <w:u w:val="single"/>
        </w:rPr>
        <w:t>less</w:t>
      </w:r>
      <w:r>
        <w:rPr>
          <w:rFonts w:cs="Intrepid" w:ascii="Intrepid" w:hAnsi="Intrepid"/>
          <w:b/>
        </w:rPr>
        <w:t xml:space="preserve"> than $100,000, use exact salary to calculate monthly benefit.</w:t>
      </w:r>
    </w:p>
    <w:p>
      <w:pPr>
        <w:pStyle w:val="Normal"/>
        <w:rPr>
          <w:rFonts w:ascii="Intrepid" w:hAnsi="Intrepid" w:cs="Intrepid"/>
          <w:b/>
          <w:b/>
          <w:u w:val="single"/>
        </w:rPr>
      </w:pPr>
      <w:r>
        <w:rPr>
          <w:rFonts w:cs="Intrepid" w:ascii="Intrepid" w:hAnsi="Intrepid"/>
          <w:b/>
          <w:u w:val="single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  <w:t>__________ /10 = (__________ - 2000.00)=__________x.0047=__________/2=___________</w:t>
      </w:r>
    </w:p>
    <w:p>
      <w:pPr>
        <w:pStyle w:val="Normal"/>
        <w:rPr>
          <w:rFonts w:ascii="Intrepid" w:hAnsi="Intrepid" w:cs="Intrepid"/>
          <w:sz w:val="16"/>
        </w:rPr>
      </w:pPr>
      <w:r>
        <w:rPr>
          <w:rFonts w:cs="Intrepid" w:ascii="Intrepid" w:hAnsi="Intrepid"/>
          <w:sz w:val="16"/>
        </w:rPr>
        <w:t>Annual Salary**</w:t>
        <w:tab/>
        <w:t xml:space="preserve">      Monthly Salary                          Insured Salary                                                  Pay Period Amount</w:t>
      </w:r>
    </w:p>
    <w:p>
      <w:pPr>
        <w:pStyle w:val="Heading2"/>
        <w:rPr>
          <w:rFonts w:ascii="Intrepid" w:hAnsi="Intrepid" w:cs="Intrepid"/>
          <w:i/>
          <w:i/>
          <w:iCs/>
          <w:sz w:val="16"/>
        </w:rPr>
      </w:pPr>
      <w:r>
        <w:rPr>
          <w:rFonts w:cs="Intrepid"/>
          <w:i/>
          <w:iCs/>
          <w:sz w:val="16"/>
        </w:rPr>
      </w:r>
    </w:p>
    <w:p>
      <w:pPr>
        <w:pStyle w:val="Normal"/>
        <w:rPr>
          <w:rFonts w:ascii="Intrepid" w:hAnsi="Intrepid" w:cs="Intrepid"/>
          <w:bCs/>
          <w:sz w:val="22"/>
        </w:rPr>
      </w:pPr>
      <w:r>
        <w:rPr>
          <w:rFonts w:cs="Intrepid" w:ascii="Intrepid" w:hAnsi="Intrepid"/>
          <w:b/>
        </w:rPr>
        <w:t>EXAMPLE:  Annual salary of $50,750</w:t>
      </w:r>
    </w:p>
    <w:p>
      <w:pPr>
        <w:pStyle w:val="Normal"/>
        <w:rPr>
          <w:rFonts w:ascii="Intrepid" w:hAnsi="Intrepid" w:cs="Intrepid"/>
          <w:b/>
          <w:b/>
          <w:bCs/>
          <w:sz w:val="22"/>
          <w:u w:val="single"/>
        </w:rPr>
      </w:pPr>
      <w:r>
        <w:rPr>
          <w:rFonts w:cs="Intrepid" w:ascii="Intrepid" w:hAnsi="Intrepid"/>
          <w:b/>
          <w:bCs/>
          <w:sz w:val="22"/>
          <w:u w:val="single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u w:val="single"/>
        </w:rPr>
        <w:t>$50,750.00/10</w:t>
      </w:r>
      <w:r>
        <w:rPr>
          <w:rFonts w:cs="Intrepid" w:ascii="Intrepid" w:hAnsi="Intrepid"/>
        </w:rPr>
        <w:t xml:space="preserve"> = </w:t>
      </w:r>
      <w:r>
        <w:rPr>
          <w:rFonts w:cs="Intrepid" w:ascii="Intrepid" w:hAnsi="Intrepid"/>
          <w:u w:val="single"/>
        </w:rPr>
        <w:t>($5075.00</w:t>
      </w:r>
      <w:r>
        <w:rPr>
          <w:rFonts w:cs="Intrepid" w:ascii="Intrepid" w:hAnsi="Intrepid"/>
        </w:rPr>
        <w:t xml:space="preserve"> – 2000.00)= </w:t>
      </w:r>
      <w:r>
        <w:rPr>
          <w:rFonts w:cs="Intrepid" w:ascii="Intrepid" w:hAnsi="Intrepid"/>
          <w:u w:val="single"/>
        </w:rPr>
        <w:t>$3075.00</w:t>
      </w:r>
      <w:r>
        <w:rPr>
          <w:rFonts w:cs="Intrepid" w:ascii="Intrepid" w:hAnsi="Intrepid"/>
        </w:rPr>
        <w:t xml:space="preserve"> x.0047= </w:t>
      </w:r>
      <w:r>
        <w:rPr>
          <w:rFonts w:cs="Intrepid" w:ascii="Intrepid" w:hAnsi="Intrepid"/>
          <w:u w:val="single"/>
        </w:rPr>
        <w:t>$14.45</w:t>
      </w:r>
      <w:r>
        <w:rPr>
          <w:rFonts w:cs="Intrepid" w:ascii="Intrepid" w:hAnsi="Intrepid"/>
        </w:rPr>
        <w:t xml:space="preserve">/2=  </w:t>
      </w:r>
      <w:r>
        <w:rPr>
          <w:rFonts w:cs="Intrepid" w:ascii="Intrepid" w:hAnsi="Intrepid"/>
          <w:u w:val="single"/>
        </w:rPr>
        <w:t>$7.23</w:t>
      </w:r>
    </w:p>
    <w:p>
      <w:pPr>
        <w:pStyle w:val="Normal"/>
        <w:rPr>
          <w:rFonts w:ascii="Intrepid" w:hAnsi="Intrepid" w:cs="Intrepid"/>
          <w:sz w:val="16"/>
        </w:rPr>
      </w:pPr>
      <w:r>
        <w:rPr>
          <w:rFonts w:cs="Intrepid" w:ascii="Intrepid" w:hAnsi="Intrepid"/>
          <w:sz w:val="16"/>
        </w:rPr>
        <w:t>Annual Salary**</w:t>
        <w:tab/>
        <w:t xml:space="preserve">   Monthly Salary                      Insured Salary                                    Pay Period Amount</w:t>
      </w:r>
    </w:p>
    <w:p>
      <w:pPr>
        <w:pStyle w:val="Normal"/>
        <w:rPr>
          <w:rFonts w:ascii="Intrepid" w:hAnsi="Intrepid" w:cs="Intrepid"/>
          <w:b/>
          <w:b/>
          <w:sz w:val="16"/>
        </w:rPr>
      </w:pPr>
      <w:r>
        <w:rPr>
          <w:rFonts w:cs="Intrepid" w:ascii="Intrepid" w:hAnsi="Intrepid"/>
          <w:b/>
          <w:sz w:val="16"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</w:r>
    </w:p>
    <w:p>
      <w:pPr>
        <w:pStyle w:val="Normal"/>
        <w:rPr>
          <w:rFonts w:ascii="Intrepid" w:hAnsi="Intrepid" w:cs="Intrepid"/>
          <w:bCs/>
          <w:sz w:val="22"/>
        </w:rPr>
      </w:pPr>
      <w:r>
        <w:rPr>
          <w:rFonts w:cs="Intrepid" w:ascii="Intrepid" w:hAnsi="Intrepid"/>
          <w:b/>
        </w:rPr>
        <w:t>EXAMPLE:  Annual salary of $150,000</w:t>
      </w:r>
    </w:p>
    <w:p>
      <w:pPr>
        <w:pStyle w:val="Normal"/>
        <w:rPr>
          <w:rFonts w:ascii="Intrepid" w:hAnsi="Intrepid" w:cs="Intrepid"/>
          <w:b/>
          <w:b/>
          <w:bCs/>
          <w:sz w:val="22"/>
          <w:u w:val="single"/>
        </w:rPr>
      </w:pPr>
      <w:r>
        <w:rPr>
          <w:rFonts w:cs="Intrepid" w:ascii="Intrepid" w:hAnsi="Intrepid"/>
          <w:b/>
          <w:bCs/>
          <w:sz w:val="22"/>
          <w:u w:val="single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u w:val="single"/>
        </w:rPr>
        <w:t>$100,000.00/10</w:t>
      </w:r>
      <w:r>
        <w:rPr>
          <w:rFonts w:cs="Intrepid" w:ascii="Intrepid" w:hAnsi="Intrepid"/>
        </w:rPr>
        <w:t xml:space="preserve"> = </w:t>
      </w:r>
      <w:r>
        <w:rPr>
          <w:rFonts w:cs="Intrepid" w:ascii="Intrepid" w:hAnsi="Intrepid"/>
          <w:u w:val="single"/>
        </w:rPr>
        <w:t>($10,000.00</w:t>
      </w:r>
      <w:r>
        <w:rPr>
          <w:rFonts w:cs="Intrepid" w:ascii="Intrepid" w:hAnsi="Intrepid"/>
        </w:rPr>
        <w:t xml:space="preserve"> – 2000.00)= </w:t>
      </w:r>
      <w:r>
        <w:rPr>
          <w:rFonts w:cs="Intrepid" w:ascii="Intrepid" w:hAnsi="Intrepid"/>
          <w:u w:val="single"/>
        </w:rPr>
        <w:t>$8000.00</w:t>
      </w:r>
      <w:r>
        <w:rPr>
          <w:rFonts w:cs="Intrepid" w:ascii="Intrepid" w:hAnsi="Intrepid"/>
        </w:rPr>
        <w:t xml:space="preserve"> x.0047= </w:t>
      </w:r>
      <w:r>
        <w:rPr>
          <w:rFonts w:cs="Intrepid" w:ascii="Intrepid" w:hAnsi="Intrepid"/>
          <w:u w:val="single"/>
        </w:rPr>
        <w:t>$37.60</w:t>
      </w:r>
      <w:r>
        <w:rPr>
          <w:rFonts w:cs="Intrepid" w:ascii="Intrepid" w:hAnsi="Intrepid"/>
        </w:rPr>
        <w:t xml:space="preserve">/2=  </w:t>
      </w:r>
      <w:r>
        <w:rPr>
          <w:rFonts w:cs="Intrepid" w:ascii="Intrepid" w:hAnsi="Intrepid"/>
          <w:u w:val="single"/>
        </w:rPr>
        <w:t>$18.80</w:t>
      </w:r>
    </w:p>
    <w:p>
      <w:pPr>
        <w:pStyle w:val="Normal"/>
        <w:rPr>
          <w:rFonts w:ascii="Intrepid" w:hAnsi="Intrepid" w:cs="Intrepid"/>
          <w:sz w:val="16"/>
        </w:rPr>
      </w:pPr>
      <w:r>
        <w:rPr>
          <w:rFonts w:cs="Intrepid" w:ascii="Intrepid" w:hAnsi="Intrepid"/>
          <w:sz w:val="16"/>
        </w:rPr>
        <w:t>Annual Salary**</w:t>
        <w:tab/>
        <w:t xml:space="preserve">    Monthly Salary                       Insured Salary                                    Pay Period Amount</w:t>
      </w:r>
    </w:p>
    <w:p>
      <w:pPr>
        <w:pStyle w:val="Normal"/>
        <w:rPr>
          <w:rFonts w:ascii="Intrepid" w:hAnsi="Intrepid" w:cs="Intrepid"/>
          <w:b/>
          <w:b/>
          <w:sz w:val="16"/>
        </w:rPr>
      </w:pPr>
      <w:r>
        <w:rPr>
          <w:rFonts w:cs="Intrepid" w:ascii="Intrepid" w:hAnsi="Intrepid"/>
          <w:b/>
          <w:sz w:val="16"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</w:r>
    </w:p>
    <w:p>
      <w:pPr>
        <w:pStyle w:val="Normal"/>
        <w:rPr>
          <w:rFonts w:ascii="Intrepid" w:hAnsi="Intrepid" w:cs="Intrepid"/>
          <w:b/>
          <w:b/>
          <w:sz w:val="12"/>
          <w:szCs w:val="12"/>
        </w:rPr>
      </w:pPr>
      <w:r>
        <w:rPr>
          <w:rFonts w:cs="Intrepid" w:ascii="Intrepid" w:hAnsi="Intrepid"/>
          <w:b/>
          <w:sz w:val="12"/>
          <w:szCs w:val="12"/>
        </w:rPr>
        <w:t>07/17</w:t>
      </w:r>
    </w:p>
    <w:p>
      <w:pPr>
        <w:pStyle w:val="Normal"/>
        <w:rPr>
          <w:rFonts w:ascii="Intrepid" w:hAnsi="Intrepid" w:cs="Intrepid"/>
          <w:b/>
          <w:b/>
          <w:sz w:val="12"/>
          <w:szCs w:val="12"/>
        </w:rPr>
      </w:pPr>
      <w:r>
        <w:rPr>
          <w:rFonts w:cs="Intrepid" w:ascii="Intrepid" w:hAnsi="Intrepid"/>
          <w:b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repi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trepid" w:hAnsi="Intrepid" w:cs="Intrepi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trepid" w:hAnsi="Intrepid" w:cs="Intrepid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Intrepid" w:hAnsi="Intrepid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Intrepid" w:hAnsi="Intrepid" w:eastAsia="Times New Roman" w:cs="Times New Roman"/>
      <w:b/>
      <w:sz w:val="24"/>
      <w:szCs w:val="20"/>
      <w:u w:val="single"/>
    </w:rPr>
  </w:style>
  <w:style w:type="character" w:styleId="BodyTextChar">
    <w:name w:val="Body Text Char"/>
    <w:basedOn w:val="DefaultParagraphFont"/>
    <w:qFormat/>
    <w:rPr>
      <w:rFonts w:ascii="Intrepid" w:hAnsi="Intrepid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trepid" w:hAnsi="Intrepid" w:cs="Intrepi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04:00Z</dcterms:created>
  <dc:creator>cgevans</dc:creator>
  <dc:description/>
  <dc:language>en-US</dc:language>
  <cp:lastModifiedBy>dasimpson</cp:lastModifiedBy>
  <cp:lastPrinted>2013-12-16T15:30:00Z</cp:lastPrinted>
  <dcterms:modified xsi:type="dcterms:W3CDTF">2017-07-03T18:04:00Z</dcterms:modified>
  <cp:revision>2</cp:revision>
  <dc:subject/>
  <dc:title/>
</cp:coreProperties>
</file>