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aduate Degree Program</w:t>
      </w:r>
      <w:r>
        <w:rPr>
          <w:b/>
          <w:bCs/>
        </w:rPr>
        <w:t xml:space="preserve"> Assessment Progress</w:t>
      </w:r>
      <w:r>
        <w:rPr>
          <w:b/>
        </w:rPr>
        <w:t xml:space="preserve"> Report Cover She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>Degree:  ____________________           For C</w:t>
      </w:r>
      <w:r>
        <w:rPr/>
        <w:t>alendar Year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Date submitted to college committee:  _____________By: 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Date posted on college assessment website: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Rating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spond to all six parts following the “Degree Program Assessment Progress Report Instructions.”</w:t>
      </w:r>
      <w:r>
        <w:rPr>
          <w:b/>
        </w:rPr>
        <w:t xml:space="preserve">  </w:t>
      </w:r>
      <w:r>
        <w:rPr/>
        <w:t>(NOTE:  Parts 1 through 4 can be copied from the relevant sections of your assessment plan.)  Attach additional pag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(1)  Student learning goal(s) addressed this yea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2)  Learning outcomes/objectives for those goals addressed this year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Courses &amp; activities where asse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Methods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5) What are the assessment findings? How did you analyze them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(6) What conclusions were drawn and what decisions were made as a result? How were stakeholder groups involved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4/26/06:LM)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07:00Z</dcterms:created>
  <dc:creator> </dc:creator>
  <dc:description/>
  <cp:keywords/>
  <dc:language>en-US</dc:language>
  <cp:lastModifiedBy>Aaron Baker</cp:lastModifiedBy>
  <cp:lastPrinted>2006-02-02T09:52:00Z</cp:lastPrinted>
  <dcterms:modified xsi:type="dcterms:W3CDTF">2007-02-27T14:58:00Z</dcterms:modified>
  <cp:revision>4</cp:revision>
  <dc:subject/>
  <dc:title>Program Assessment Progress Report Instructions:</dc:title>
</cp:coreProperties>
</file>